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里的摇滚梦想探索坏男人 公子歌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曲目中，有一首名为“坏男人 公子歌”的流行曲，似乎总能吸引着不少年轻人的耳朵。它带有强烈的节奏感和充满反叛精神的词句，让人忍不住想要放下一切，跟随音乐走进那片充满激情与自由的摇滚世界。</w:t>
      </w:r>
      <w:r>
        <w:rPr>
          <w:sz w:val="32"/>
          <w:szCs w:val="32"/>
        </w:rPr>
        <w:t>&lt;/p&gt;&lt;p&gt;&lt;img src="/static-img/nlq0roH-vKIS_efXis-KEgmsprIFMxAmRgaEpfwxbYa4BZVt4-7DgDy_aWroQMXV.jpg"&gt;&lt;/p&gt;&lt;p&gt;</w:t>
      </w:r>
      <w:r>
        <w:rPr>
          <w:sz w:val="32"/>
          <w:szCs w:val="32"/>
        </w:rPr>
        <w:t>第一点：文化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其产生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中国大陆地下音乐界。在那个时期，一批年轻艺术家为了逃离日常生活中的压抑和束缚，他们创造了一种新的音乐形式——摇滚乐。这是一种既具有西方灵魂，又融入了中国传统元素的独特风格，它让那些寻求个性表达、抗争社会规范的人找到了一条属于自己的道路。</w:t>
      </w:r>
      <w:r>
        <w:rPr>
          <w:sz w:val="32"/>
          <w:szCs w:val="32"/>
        </w:rPr>
        <w:t>&lt;/p&gt;&lt;p&gt;&lt;img src="/static-img/0x0kqVDgJ3WfUdJR_5r8DwmsprIFMxAmRgaEpfwxbYYQq4Ba3Q_grYgxU1Amp8-xO-0MRsXTI7zjmIrxItUkd0Y7tm8SdFPX2WTbolEsBXM8PBufdjl6yKc_dP7sBoCG25qlRHc3oWl9pq9eGHFKRf_hL93fz6Mo4ARw_j-4JtfwqopEsIG1IqqpNtW2GOZS.jpg"&gt;&lt;/p&gt;&lt;p&gt;</w:t>
      </w:r>
      <w:r>
        <w:rPr>
          <w:sz w:val="32"/>
          <w:szCs w:val="32"/>
        </w:rPr>
        <w:t>第二点：语言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语言通常是粗犷而直接，与传统文学作品相比显得更加生动活泼。它经常使用街头巷尾的话语，用简洁直接的情感表达来描述生活中的苦乐参半。这样的文字方式更容易打动听众的心，因为它触及到了人们共同体验到的快乐与痛苦，从而形成了强烈的情感共鸣。</w:t>
      </w:r>
      <w:r>
        <w:rPr>
          <w:sz w:val="32"/>
          <w:szCs w:val="32"/>
        </w:rPr>
        <w:t>&lt;/p&gt;&lt;p&gt;&lt;img src="/static-img/Ccz9BLXaGmfq4ywWDAYvnwmsprIFMxAmRgaEpfwxbYYQq4Ba3Q_grYgxU1Amp8-xO-0MRsXTI7zjmIrxItUkd0Y7tm8SdFPX2WTbolEsBXM8PBufdjl6yKc_dP7sBoCG25qlRHc3oWl9pq9eGHFKRf_hL93fz6Mo4ARw_j-4JtfwqopEsIG1IqqpNtW2GOZS.jpg"&gt;&lt;/p&gt;&lt;p&gt;</w:t>
      </w:r>
      <w:r>
        <w:rPr>
          <w:sz w:val="32"/>
          <w:szCs w:val="32"/>
        </w:rPr>
        <w:t>第三点：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坏男人”这一形象逐渐成型。他可能是一个被社会边缘化的小混混，也可能是一个勇于挑战规则的大胆者，无论如何，他都是一个对抗社会规范、追求个人自由的人物。这类形象对于许多青少年来说是一种理想之选，他们渴望通过这种方式来实现自我价值和个性认同。</w:t>
      </w:r>
      <w:r>
        <w:rPr>
          <w:sz w:val="32"/>
          <w:szCs w:val="32"/>
        </w:rPr>
        <w:t>&lt;/p&gt;&lt;p&gt;&lt;img src="/static-img/UeCpS-9Ic9Fktk3V7GQQwwmsprIFMxAmRgaEpfwxbYYQq4Ba3Q_grYgxU1Amp8-xO-0MRsXTI7zjmIrxItUkd0Y7tm8SdFPX2WTbolEsBXM8PBufdjl6yKc_dP7sBoCG25qlRHc3oWl9pq9eGHFKRf_hL93fz6Mo4ARw_j-4JtfwqopEsIG1IqqpNtW2GOZS.jpg"&gt;&lt;/p&gt;&lt;p&gt;</w:t>
      </w:r>
      <w:r>
        <w:rPr>
          <w:sz w:val="32"/>
          <w:szCs w:val="32"/>
        </w:rPr>
        <w:t>第四点：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广受欢迎，并且对后来的音乐发展产生深远影响，是因为它触及了很多青少年的心灵需求。当时的一代青年正处于从儿童向成年的转变期，对于独立思考、自我表达有着极大的兴趣。而这首歌就像是一面镜子，将他们内心所思所想照射出来，让他们感到自己并不孤单，不是唯一拥有这些思想感情的人。</w:t>
      </w:r>
      <w:r>
        <w:rPr>
          <w:sz w:val="32"/>
          <w:szCs w:val="32"/>
        </w:rPr>
        <w:t>&lt;/p&gt;&lt;p&gt;&lt;img src="/static-img/zE0ZR0ISGnfSlX8mgbV-8AmsprIFMxAmRgaEpfwxbYYQq4Ba3Q_grYgxU1Amp8-xO-0MRsXTI7zjmIrxItUkd0Y7tm8SdFPX2WTbolEsBXM8PBufdjl6yKc_dP7sBoCG25qlRHc3oWl9pq9eGHFKRf_hL93fz6Mo4ARw_j-4JtfwqopEsIG1IqqpNtW2GOZS.jpg"&gt;&lt;/p&gt;&lt;p&gt;</w:t>
      </w:r>
      <w:r>
        <w:rPr>
          <w:sz w:val="32"/>
          <w:szCs w:val="32"/>
        </w:rPr>
        <w:t>第五点：演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还展现出高超的演绎技巧。从旋律到节奏，再到每一个音符，每一次唱腔都经过精心设计，以达到最佳效果。此外，伴随着吉他或其他乐器的声音，使整个现场充满活力，让听众仿佛置身于一场激情四射的摇滚演出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“坏男人 公子歌”依然能够跨越多个世代地影响着新一代年轻人。这不是因为时代没有变，而是因为这种精神永不过时。一部分人会继续沿用这种风格去创作，一部分人则会以不同的形式去继承前人的精神遗产，无论怎样变化，都不会忘记最初那份热血与激情。</w:t>
      </w:r>
      <w:r>
        <w:rPr>
          <w:sz w:val="32"/>
          <w:szCs w:val="32"/>
        </w:rPr>
        <w:t>&lt;/p&gt;&lt;p&gt;&lt;a href = "/doc/982133-</w:t>
      </w:r>
      <w:r>
        <w:rPr>
          <w:sz w:val="32"/>
          <w:szCs w:val="32"/>
        </w:rPr>
        <w:t>黑夜里的摇滚梦想探索坏男人 公子歌背后的文化深度</w:t>
      </w:r>
      <w:r>
        <w:rPr>
          <w:sz w:val="32"/>
          <w:szCs w:val="32"/>
        </w:rPr>
        <w:t>.doc" rel="alternate" download="982133-</w:t>
      </w:r>
      <w:r>
        <w:rPr>
          <w:sz w:val="32"/>
          <w:szCs w:val="32"/>
        </w:rPr>
        <w:t>黑夜里的摇滚梦想探索坏男人 公子歌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